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Life Chur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ob Title: </w:t>
        <w:tab/>
        <w:tab/>
        <w:tab/>
        <w:t xml:space="preserve">NLC Events Reservations Assistant </w:t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countable To: </w:t>
        <w:tab/>
        <w:t xml:space="preserve"> </w:t>
        <w:tab/>
      </w:r>
      <w:r>
        <w:rPr>
          <w:rFonts w:cs="Arial" w:ascii="Arial" w:hAnsi="Arial"/>
        </w:rPr>
        <w:t xml:space="preserve">Reservations Coordin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Status:</w:t>
        <w:tab/>
        <w:t xml:space="preserve"> </w:t>
        <w:tab/>
        <w:t xml:space="preserve"> </w:t>
        <w:tab/>
      </w:r>
      <w:r>
        <w:rPr>
          <w:rFonts w:cs="Arial" w:ascii="Arial" w:hAnsi="Arial"/>
        </w:rPr>
        <w:t>Full Time/Hourly, Monday-Friday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b Titles Supervised:  </w:t>
        <w:tab/>
      </w:r>
      <w:r>
        <w:rPr>
          <w:rFonts w:cs="Arial" w:ascii="Arial" w:hAnsi="Arial"/>
        </w:rPr>
        <w:t>None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880" w:hanging="2880"/>
        <w:rPr/>
      </w:pPr>
      <w:r>
        <w:rPr>
          <w:rFonts w:cs="Arial" w:ascii="Arial" w:hAnsi="Arial"/>
          <w:b/>
        </w:rPr>
        <w:t>Purpose:</w:t>
        <w:tab/>
      </w:r>
      <w:r>
        <w:rPr>
          <w:rFonts w:cs="Arial" w:ascii="Arial" w:hAnsi="Arial"/>
        </w:rPr>
        <w:t xml:space="preserve">To serve New Life Church and the Reservations Coordinator by providing administrative support and first-contact interaction with internal departments and members of the community regarding Reservations and Facilities needs and requests. 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esponsibiliti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the Reservations Coordinator with the following: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s incoming phone calls, emails, and walk-ins for the following type of requests using familiarity with the entire Facilities and Hospitality department structure and procedures: weddings, funerals, community events, personal events, use of overnight Suite 213, and Prayer Closet 213, and off campus equipment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limited administrative assistance to the Pastor of Campus Administration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and distribute room cards.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 with Reservations Coordinator in distributing diagrams to the appropriate places and keeping the diagram books up to date.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data into the EMS campus schedule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date diagrams and calendars accordingly in regards to your areas of responsibility.  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s payments for the areas of your responsibility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 contracts for all applicable events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ens—organize on day of delivery, order linens, and send invoices for events you are responsible for.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closely with AV Tech and Security as applicable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inate information meetings as necessary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 back-up support for Reservation’s Coordinator upon request.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 back-up support for Events field team as needed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lp in the planning and facilitation of Hospitality parties and team gatherings upon request.  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Attend Hospitality trainings throughout the year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New Life Church with your tithe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d regular staff meetings and additional meetings as required.</w:t>
      </w:r>
    </w:p>
    <w:p>
      <w:pPr>
        <w:pStyle w:val="CommentText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in close association with the entire staff to build and maintain a strong team environment and complete the work necessary to fully serve and support the ministries of New Life Chur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-9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e with the Reservations Coordinator and Event Care Administrator by performing any other duties when asked to do 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Membership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New Life Next and Complete a commitment c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 xml:space="preserve">Experience:  </w:t>
      </w:r>
      <w:r>
        <w:rPr>
          <w:rFonts w:cs="Arial" w:ascii="Arial" w:hAnsi="Arial"/>
          <w:sz w:val="18"/>
          <w:szCs w:val="18"/>
        </w:rPr>
        <w:t>1-2 years of related experience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Educa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High School Diplom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Preferred Associates Degree or hig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, Skills and Abilities:</w:t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nowledge:</w:t>
      </w:r>
    </w:p>
    <w:p>
      <w:pPr>
        <w:pStyle w:val="NormalWeb"/>
        <w:keepLines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able of occupational hazards and standard safety practices necessary in the area of work assigned.</w:t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kills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</w:rPr>
        <w:t>Strong computer skills, including familiarity and experience with a variety of software applications, such as: the MS Office suite of applications – Word, Access, Publisher, PowerPoint, and Excel. Experience with email, such as MS Outlook and experience with Visio and Event Management Systems (EMS) is a plus.</w:t>
      </w:r>
    </w:p>
    <w:p>
      <w:pPr>
        <w:pStyle w:val="ColorfulListAccent1"/>
        <w:keepLines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organizational, problem-solving and conflict-resolution skills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trong organizational and office skills. 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xcellent grammar and written communication skills.</w:t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bilities:</w:t>
      </w:r>
    </w:p>
    <w:p>
      <w:pPr>
        <w:pStyle w:val="NormalWeb"/>
        <w:keepLines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and Management</w:t>
      </w:r>
    </w:p>
    <w:p>
      <w:pPr>
        <w:pStyle w:val="NormalWeb"/>
        <w:keepLines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problems and implement solution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bility to read and carry out written and oral instructions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bility to handle constantly changing priorities and demands.</w:t>
      </w:r>
    </w:p>
    <w:p>
      <w:pPr>
        <w:pStyle w:val="Normal"/>
        <w:keepLines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ility to perform basic arithmetical functions.</w:t>
      </w:r>
    </w:p>
    <w:p>
      <w:pPr>
        <w:pStyle w:val="NormalWeb"/>
        <w:keepLines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-oriented with a high level of accuracy; self-motivated working independently in the absence of supervision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xcellent communication at all levels, both oral and written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sonable and helpful attitude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bility to handle multiple tasks and to complete projects with little guidance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ble to work well under pressure.</w:t>
      </w:r>
    </w:p>
    <w:p>
      <w:pPr>
        <w:pStyle w:val="Normal"/>
        <w:keepLines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intain the confidentiality of sensitive information.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Testing: </w:t>
      </w:r>
      <w:r>
        <w:rPr>
          <w:rFonts w:cs="Arial" w:ascii="Arial" w:hAnsi="Arial"/>
          <w:sz w:val="20"/>
          <w:szCs w:val="20"/>
        </w:rPr>
        <w:t>DISC Personality Profile and GiftQuest Spiritual Gifts Profi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ysical Requirements for </w:t>
      </w:r>
      <w:r>
        <w:rPr>
          <w:rFonts w:cs="Arial" w:ascii="Arial" w:hAnsi="Arial"/>
          <w:i/>
          <w:sz w:val="18"/>
          <w:szCs w:val="18"/>
        </w:rPr>
        <w:t>Reservations Assistant</w:t>
      </w:r>
    </w:p>
    <w:p>
      <w:pPr>
        <w:pStyle w:val="Heading1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5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135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Working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requ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ld (5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les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eat (9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m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es/Fumes/D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mbing (Stairs/Ladde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i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ng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wling or Kne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micals/Solv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etitive Mo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ffice Mach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simile (F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K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ter/Mouse/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ta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g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wri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Moving Heavy Item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fting/Low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 5#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s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Over Shoul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For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ry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ther Requirement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N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 Discri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al Dexte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e-Hand Coord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</w:tbl>
    <w:p>
      <w:pPr>
        <w:pStyle w:val="Comment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ropriate safety eyewear, earplugs, safety vests, fall protection belts, hard hats, protective gloves, latex gloves, respiratory protection and back-support belts are available and should be worn by all Events and Housekeeping staff when engaged in activities requiring such safety gear.</w:t>
      </w:r>
    </w:p>
    <w:p>
      <w:pPr>
        <w:pStyle w:val="CommentTex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read, understood and am able to perform all of the requirements as detailed in the job description listed above.</w:t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  <w:tab/>
        <w:tab/>
        <w:t>____________________________</w:t>
      </w:r>
    </w:p>
    <w:p>
      <w:pPr>
        <w:pStyle w:val="CommentText"/>
        <w:rPr/>
      </w:pPr>
      <w:r>
        <w:rPr>
          <w:rFonts w:cs="Arial" w:ascii="Arial" w:hAnsi="Arial"/>
          <w:sz w:val="18"/>
          <w:szCs w:val="18"/>
        </w:rPr>
        <w:t xml:space="preserve">Applicant or Employee Signature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e</w:t>
      </w:r>
      <w:r>
        <w:rPr>
          <w:sz w:val="18"/>
          <w:szCs w:val="18"/>
        </w:rPr>
        <w:t xml:space="preserve">            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hanging="14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0:00Z</dcterms:created>
  <dc:creator>Unknown</dc:creator>
  <dc:description/>
  <cp:keywords/>
  <dc:language>en-US</dc:language>
  <cp:lastModifiedBy>Denise Learie</cp:lastModifiedBy>
  <cp:lastPrinted>2014-02-27T12:36:00Z</cp:lastPrinted>
  <dcterms:modified xsi:type="dcterms:W3CDTF">2014-02-27T19:40:00Z</dcterms:modified>
  <cp:revision>2</cp:revision>
  <dc:subject/>
  <dc:title>New Life Church</dc:title>
</cp:coreProperties>
</file>